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　このたび、「電子基準点を利用したリアルタイム測位推進協議会」の活動趣旨に賛同し、下記により本会に参加申し込み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40"/>
        </w:rPr>
        <w:t>参　加　申　込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申込年月日：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5723"/>
      </w:tblGrid>
      <w:tr>
        <w:trPr>
          <w:trHeight w:val="7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 込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 社 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 任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　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 絡 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業　　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0"/>
              </w:rPr>
              <w:t>該当箇所に○をつけてくださ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測量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測量機器･ｿﾌﾄ･配信･機器製造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．建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電気製品･ｶｰﾅﾋﾞ　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．通信　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．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込先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29-848-2017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-mail</w:t>
      </w:r>
      <w:r>
        <w:rPr>
          <w:sz w:val="22"/>
        </w:rPr>
        <w:t>　</w:t>
      </w:r>
      <w:r>
        <w:rPr>
          <w:sz w:val="22"/>
        </w:rPr>
        <w:t>pcrg@jsurvey.jp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〒</w:t>
      </w:r>
      <w:r>
        <w:rPr>
          <w:sz w:val="22"/>
        </w:rPr>
        <w:t>300-2657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茨城県つくば市香取台</w:t>
      </w:r>
      <w:r>
        <w:rPr>
          <w:sz w:val="22"/>
        </w:rPr>
        <w:t>B45</w:t>
      </w:r>
      <w:r>
        <w:rPr>
          <w:sz w:val="22"/>
        </w:rPr>
        <w:t>街区</w:t>
      </w:r>
      <w:r>
        <w:rPr>
          <w:sz w:val="22"/>
        </w:rPr>
        <w:t>1</w:t>
      </w:r>
      <w:r>
        <w:rPr>
          <w:sz w:val="22"/>
        </w:rPr>
        <w:t>画地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公益社団法人日本測量協会　測量技術センター　測地基準情報部内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「電子基準点を利用したリアルタイム測位推進協議会」事務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22.9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以下事務局記入欄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61"/>
        <w:gridCol w:w="1361"/>
        <w:gridCol w:w="3060"/>
      </w:tblGrid>
      <w:tr>
        <w:trPr>
          <w:trHeight w:val="1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 付 番 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　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3:57:00Z</dcterms:created>
  <dc:creator/>
  <dc:description/>
  <cp:keywords/>
  <dc:language>en-US</dc:language>
  <cp:lastModifiedBy>大輔 中村</cp:lastModifiedBy>
  <dcterms:modified xsi:type="dcterms:W3CDTF">2024-12-12T08:45:00Z</dcterms:modified>
  <cp:revision>2</cp:revision>
  <dc:subject/>
  <dc:title/>
</cp:coreProperties>
</file>